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ボランティア登録カード（個人用）</w:t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  <w:t>登録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</w:r>
    </w:p>
    <w:tbl>
      <w:tblPr>
        <w:tblW w:w="865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052"/>
        <w:gridCol w:w="1433"/>
        <w:gridCol w:w="19"/>
        <w:gridCol w:w="873"/>
        <w:gridCol w:w="153"/>
        <w:gridCol w:w="405"/>
        <w:gridCol w:w="1231"/>
        <w:gridCol w:w="1252"/>
        <w:gridCol w:w="1040"/>
      </w:tblGrid>
      <w:tr>
        <w:trPr>
          <w:trHeight w:val="1053" w:hRule="atLeast"/>
        </w:trPr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  <w:t>受付年月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令和　　年　　月　　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>受付者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1" w:hanging="0"/>
              <w:rPr>
                <w:sz w:val="28"/>
              </w:rPr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8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3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業又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1067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動機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  <w:tr>
        <w:trPr>
          <w:trHeight w:val="1528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希望活</w:t>
            </w:r>
            <w:r>
              <w:rPr>
                <w:kern w:val="0"/>
              </w:rPr>
              <w:t>動　</w:t>
            </w:r>
          </w:p>
          <w:p>
            <w:pPr>
              <w:pStyle w:val="Normal"/>
              <w:ind w:left="420" w:hanging="420"/>
              <w:rPr/>
            </w:pPr>
            <w:r>
              <w:rPr>
                <w:kern w:val="0"/>
              </w:rPr>
              <w:t>　　給食調理･配食、朗読、点字、手話、家事手伝い、話し相手、入浴、パソコン指導、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託児、人形劇、紙芝居、手品、演奏、囲碁･将棋の相手、レクリエーション等指導、　　　　　　　施設等、教育、環境、国際、傾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話し相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障がい者・児の話し相手、子育て支援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その他（具体的に）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1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ボランティアとして提供できる特技や資格・趣味など</w:t>
            </w:r>
          </w:p>
          <w:p>
            <w:pPr>
              <w:pStyle w:val="Normal"/>
              <w:rPr/>
            </w:pPr>
            <w:r>
              <w:rPr/>
              <w:t>　　趣味　　　　　　　　　　　　　　　　　免許</w:t>
            </w:r>
          </w:p>
          <w:p>
            <w:pPr>
              <w:pStyle w:val="Normal"/>
              <w:rPr/>
            </w:pPr>
            <w:r>
              <w:rPr/>
              <w:t>　　資格　　　　　　　　　　　　　　　　　特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　</w:t>
            </w:r>
            <w:r>
              <w:rPr>
                <w:w w:val="66"/>
                <w:kern w:val="0"/>
              </w:rPr>
              <w:t>その他</w:t>
            </w:r>
            <w:r>
              <w:rPr>
                <w:w w:val="66"/>
                <w:kern w:val="0"/>
              </w:rPr>
              <w:tab/>
            </w:r>
          </w:p>
        </w:tc>
      </w:tr>
      <w:tr>
        <w:trPr>
          <w:trHeight w:val="1067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活動可能日時</w:t>
            </w:r>
            <w:r>
              <w:rPr/>
              <w:t>　　１．不定期　　２．定期的　月（　　　　回　　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週（　　　　回　　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時間帯（午前・午後・夜間）</w:t>
            </w:r>
          </w:p>
        </w:tc>
      </w:tr>
      <w:tr>
        <w:trPr>
          <w:trHeight w:val="1053" w:hRule="atLeast"/>
        </w:trPr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保険　　※加入済み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※</w:t>
            </w:r>
            <w:r>
              <w:rPr>
                <w:spacing w:val="52"/>
                <w:kern w:val="0"/>
              </w:rPr>
              <w:t>未加</w:t>
            </w:r>
            <w:r>
              <w:rPr>
                <w:spacing w:val="1"/>
                <w:kern w:val="0"/>
              </w:rPr>
              <w:t>入</w:t>
            </w:r>
            <w:r>
              <w:rPr>
                <w:kern w:val="0"/>
              </w:rPr>
              <w:t>　申込みます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w w:val="83"/>
                <w:kern w:val="0"/>
              </w:rPr>
              <w:t>申込みませ</w:t>
            </w:r>
            <w:r>
              <w:rPr>
                <w:spacing w:val="3"/>
                <w:w w:val="83"/>
                <w:kern w:val="0"/>
              </w:rPr>
              <w:t>ん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健康状態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普通　・　良好　・　通院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歴（これまでに行った活動）</w:t>
            </w:r>
          </w:p>
        </w:tc>
      </w:tr>
      <w:tr>
        <w:trPr>
          <w:trHeight w:val="751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もらしません。但し、ボランティアをご紹介するにあたり、活動先にお名前・連絡先等を伝える場合があ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34:00Z</dcterms:created>
  <dc:creator>飯山町社会福祉協議会</dc:creator>
  <dc:description/>
  <cp:keywords/>
  <dc:language>en-US</dc:language>
  <cp:lastModifiedBy>USER02</cp:lastModifiedBy>
  <cp:lastPrinted>2007-04-11T18:55:00Z</cp:lastPrinted>
  <dcterms:modified xsi:type="dcterms:W3CDTF">2023-04-18T06:12:00Z</dcterms:modified>
  <cp:revision>9</cp:revision>
  <dc:subject/>
  <dc:title>ボランティア登録カード（個人用）</dc:title>
</cp:coreProperties>
</file>